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5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09 / Data receptie prob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nr.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3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8,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 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5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09/ Data  receptie proba: 08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 08.08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4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3:47:00Z</dcterms:modified>
  <cp:revision>2</cp:revision>
  <dc:subject/>
  <dc:title>Regia Autonomă Apă Craiova</dc:title>
</cp:coreProperties>
</file>