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527/ Data emiterii:12.09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1931 / Data receptie proba : 11.08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 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11 / Data : 11.08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Spitalul Neurologie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11.08.2025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4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1,6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,1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71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,5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,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3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02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,14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612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&lt;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97,9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, LQmangan=0,0035mg/L.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 Este interzisa reproducerea partiala a raportului de incercare. Procedura de prelevare- conform SR EN ISO 5667-1/2023,SR EN ISO 5667-5/2017, SR EN ISO 5667-3/2018.                             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n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 527/ Data emiterii : 12.09.2025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1931/ Data  receptie proba: 11.08.2025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 11 /Data:11.08.2025</w:t>
      </w:r>
    </w:p>
    <w:p>
      <w:pPr>
        <w:pStyle w:val="Normal"/>
        <w:rPr/>
      </w:pPr>
      <w:r>
        <w:rPr/>
        <w:t xml:space="preserve">  </w:t>
      </w:r>
      <w:r>
        <w:rPr/>
        <w:t>Punctul de prelevare: Spitalul Neurologie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11.08.2025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19458:2007.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2" w:name="_Hlk522014235"/>
                          <w:bookmarkEnd w:id="2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3" w:name="_Hlk522014235"/>
                          <w:bookmarkEnd w:id="3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4" w:name="_Hlk522014235"/>
                    <w:bookmarkEnd w:id="4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5" w:name="_Hlk522014235"/>
                    <w:bookmarkEnd w:id="5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2:51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5-09-12T12:51:00Z</dcterms:modified>
  <cp:revision>2</cp:revision>
  <dc:subject/>
  <dc:title>Regia Autonomă Apă Craiova</dc:title>
</cp:coreProperties>
</file>