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19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76/ Data receptie proba : 0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4 / Data : 0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5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6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53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19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76/ Data  receptie proba: 04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 04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18:00Z</dcterms:modified>
  <cp:revision>3</cp:revision>
  <dc:subject/>
  <dc:title>Regia Autonomă Apă Craiova</dc:title>
</cp:coreProperties>
</file>