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31/ Data emiterii 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007 / Data receptie proba : 21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1 / Data : 21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Orizon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1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1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25,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31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007/ Data  receptie proba: 21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1 /Data:21.08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ovita Orizon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1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1:59:00Z</dcterms:modified>
  <cp:revision>2</cp:revision>
  <dc:subject/>
  <dc:title>Regia Autonomă Apă Craiova</dc:title>
</cp:coreProperties>
</file>