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21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03/ Data receptie proba : 08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8 / Data : 08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1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01,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 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21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03/ Data  receptie proba: 08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 08.08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0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4:04:00Z</dcterms:modified>
  <cp:revision>2</cp:revision>
  <dc:subject/>
  <dc:title>Regia Autonomă Apă Craiova</dc:title>
</cp:coreProperties>
</file>