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32/ Data emiterii 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08 / Data receptie proba : 2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1 / Data : 2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8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2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32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08/ Data  receptie proba: 21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1 /Data:21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0:55:00Z</dcterms:modified>
  <cp:revision>2</cp:revision>
  <dc:subject/>
  <dc:title>Regia Autonomă Apă Craiova</dc:title>
</cp:coreProperties>
</file>