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30/ Data emiterii:12.09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62 / Data receptie proba : 15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5 / Data : 15.08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5.08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3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16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, LQmangan=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30/ Data emiterii : 12.09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62/ Data  receptie proba: 15.08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5 /Data:15.08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5.08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9-12T12:22:00Z</dcterms:modified>
  <cp:revision>2</cp:revision>
  <dc:subject/>
  <dc:title>Regia Autonomă Apă Craiova</dc:title>
</cp:coreProperties>
</file>