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526/ Data emiterii:12.09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918 / Data receptie proba : 09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 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9 / Data : 09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1 Mai SAR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9.08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2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0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98,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mangan=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 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526/ Data emiterii : 12.09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918/ Data  receptie proba: 09.08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9 /Data: 09.08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1 Mai SAR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9.08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5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9-12T12:58:00Z</dcterms:modified>
  <cp:revision>2</cp:revision>
  <dc:subject/>
  <dc:title>Regia Autonomă Apă Craiova</dc:title>
</cp:coreProperties>
</file>