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33/ Data emiterii 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34 / Data receptie proba : 23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3 / Data : 23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3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4,4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21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33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34/ Data  receptie proba: 23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3 /Data:23.08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3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52:00Z</dcterms:modified>
  <cp:revision>3</cp:revision>
  <dc:subject/>
  <dc:title>Regia Autonomă Apă Craiova</dc:title>
</cp:coreProperties>
</file>