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29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51 / Data receptie proba : 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4 / Data : 14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7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2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3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84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29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51/ Data  receptie proba: 14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4 /Data:14.08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2:29:00Z</dcterms:modified>
  <cp:revision>2</cp:revision>
  <dc:subject/>
  <dc:title>Regia Autonomă Apă Craiova</dc:title>
</cp:coreProperties>
</file>