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20" w:hanging="0"/>
        <w:jc w:val="center"/>
        <w:rPr>
          <w:rFonts w:ascii="Arial" w:hAnsi="Arial" w:cs="Arial"/>
          <w:b/>
          <w:b/>
          <w:sz w:val="12"/>
          <w:szCs w:val="12"/>
          <w:lang w:val="ro-RO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Laborator Monitorizare Calitate Apa Potabila                                                           </w:t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sz w:val="22"/>
          <w:szCs w:val="22"/>
          <w:lang w:val="fr-FR"/>
        </w:rPr>
      </w:pPr>
      <w:r>
        <w:rPr>
          <w:rFonts w:eastAsia="Tahoma" w:cs="Tahoma" w:ascii="Tahoma" w:hAnsi="Tahoma"/>
          <w:b/>
          <w:sz w:val="22"/>
          <w:szCs w:val="22"/>
          <w:lang w:val="fr-FR"/>
        </w:rPr>
        <w:t xml:space="preserve">   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                </w:t>
      </w:r>
      <w:r>
        <w:rPr>
          <w:b/>
          <w:lang w:val="fr-FR"/>
        </w:rPr>
        <w:t>RAPORT DE INCERCARE Nr. 524/ Data emiterii:12.09.2025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Nr.Receptie : 1908 / Data receptie proba : 08.08.2025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lient :</w:t>
      </w:r>
      <w:bookmarkStart w:id="0" w:name="_Hlk149298924"/>
      <w:r>
        <w:rPr>
          <w:bCs/>
          <w:lang w:val="fr-FR"/>
        </w:rPr>
        <w:t>C</w:t>
      </w:r>
      <w:bookmarkEnd w:id="0"/>
      <w:r>
        <w:rPr>
          <w:bCs/>
          <w:lang w:val="fr-FR"/>
        </w:rPr>
        <w:t>ompania de Apa Oltenia SA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Adresa client : Craiova, str. Brestei, nr.133, jud. Dolj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omanda /Nota prelevare nr.8 / Data : 08.08.2025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Punctul de prelevare : Dispensar Catargiu</w:t>
      </w:r>
    </w:p>
    <w:p>
      <w:pPr>
        <w:pStyle w:val="Normal"/>
        <w:rPr/>
      </w:pPr>
      <w:r>
        <w:rPr>
          <w:bCs/>
          <w:lang w:val="fr-FR"/>
        </w:rPr>
        <w:t>Proba prelevata in recipient de polietilena de 1000mL</w:t>
      </w:r>
    </w:p>
    <w:p>
      <w:pPr>
        <w:pStyle w:val="Normal"/>
        <w:tabs>
          <w:tab w:val="clear" w:pos="720"/>
          <w:tab w:val="left" w:pos="3225" w:leader="none"/>
        </w:tabs>
        <w:rPr>
          <w:bCs/>
          <w:lang w:val="fr-FR"/>
        </w:rPr>
      </w:pPr>
      <w:r>
        <w:rPr>
          <w:bCs/>
          <w:lang w:val="fr-FR"/>
        </w:rPr>
        <w:t>Data determinarii parametrilor : 08.08.2025</w:t>
      </w:r>
    </w:p>
    <w:p>
      <w:pPr>
        <w:pStyle w:val="Normal"/>
        <w:rPr>
          <w:lang w:val="fr-FR"/>
        </w:rPr>
      </w:pPr>
      <w:r>
        <w:rPr>
          <w:lang w:val="fr-FR"/>
        </w:rPr>
        <w:t>Scopul prelevarii- Monitorizare de control</w:t>
      </w:r>
    </w:p>
    <w:tbl>
      <w:tblPr>
        <w:tblW w:w="11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280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bookmarkStart w:id="1" w:name="_Hlk148543595"/>
            <w:bookmarkEnd w:id="1"/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fizico-chim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Clor rezidual lib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3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0 - 0,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TAS 6364 / 7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lorur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9,3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929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uritate total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ade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ermane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9,0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n 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 ISO 6059/200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moniu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7150-1: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i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26777:2002/C91: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xidabil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mgO</w:t>
            </w:r>
            <w:r>
              <w:rPr>
                <w:bCs/>
                <w:sz w:val="22"/>
                <w:szCs w:val="22"/>
                <w:vertAlign w:val="subscript"/>
              </w:rPr>
              <w:t>2</w:t>
            </w:r>
            <w:r>
              <w:rPr>
                <w:bCs/>
                <w:sz w:val="22"/>
                <w:szCs w:val="22"/>
              </w:rPr>
              <w:t xml:space="preserve">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0,79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846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7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H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nit pH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7,5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5 -– 9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10523 / 201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8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calin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,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9963-1/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9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uloare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Acceptabila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87/201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Metoda A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 xml:space="preserve">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0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ust,miro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Acceptabile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SR EN 1622/200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urbid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UNT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0,5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 7027-1 :201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0,02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2 / 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a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,99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7890 – 3 / 2000</w:t>
            </w:r>
          </w:p>
        </w:tc>
      </w:tr>
      <w:tr>
        <w:trPr>
          <w:trHeight w:val="612" w:hRule="atLeast"/>
        </w:trPr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ngan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&lt;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3/1997</w:t>
            </w:r>
          </w:p>
        </w:tc>
      </w:tr>
      <w:tr>
        <w:trPr>
          <w:trHeight w:val="5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5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>Conductivitate (20</w:t>
            </w:r>
            <w:r>
              <w:rPr>
                <w:bCs/>
                <w:sz w:val="22"/>
                <w:szCs w:val="22"/>
                <w:vertAlign w:val="superscript"/>
              </w:rPr>
              <w:t>0</w:t>
            </w:r>
            <w:r>
              <w:rPr>
                <w:bCs/>
                <w:sz w:val="22"/>
                <w:szCs w:val="22"/>
              </w:rPr>
              <w:t>C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µS/c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04,5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27888/1997</w:t>
            </w:r>
          </w:p>
        </w:tc>
      </w:tr>
    </w:tbl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/>
      </w:pPr>
      <w:r>
        <w:rPr/>
        <w:t>LQ-limita de cuantificare; LQ Amoniu=0,020mg/L; LQ Nitriti=0,016mg/L, LQmangan=0,0035mg/L.</w:t>
      </w:r>
    </w:p>
    <w:p>
      <w:pPr>
        <w:pStyle w:val="Normal"/>
        <w:rPr/>
      </w:pPr>
      <w:r>
        <w:rPr/>
        <w:t>Metodele de analiza utilizate de laborator sunt certificate de Ministerul Sanatatii,prin Inregistrarea in Registrul laboratoarelor pentru monitorizarea calitatii apei potabile,nr.743/20.11.2023.</w:t>
      </w:r>
    </w:p>
    <w:p>
      <w:pPr>
        <w:pStyle w:val="Normal"/>
        <w:rPr/>
      </w:pPr>
      <w:r>
        <w:rPr/>
        <w:t xml:space="preserve">Valorile obtinute sunt valabile strict pentru proba supus incercarii. Este interzisa reproducerea partiala a raportului de incercare. Procedura de prelevare- conform SR EN ISO 5667-1/2023, SR EN ISO 5667-5/2017, SR EN ISO 5667-3/2018.                                                                                       </w:t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borator Monitorizare Calitate Apa Potabila</w:t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>RAPORT DE INCERCARE Nr. 524/ Data emiterii : 12.09.2025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Nr.Receptie: 1908/ Data  receptie proba: 08.08.2025 </w:t>
      </w:r>
    </w:p>
    <w:p>
      <w:pPr>
        <w:pStyle w:val="Normal"/>
        <w:rPr/>
      </w:pPr>
      <w:r>
        <w:rPr/>
        <w:t xml:space="preserve">  </w:t>
      </w:r>
      <w:r>
        <w:rPr/>
        <w:t xml:space="preserve">Client : </w:t>
      </w:r>
      <w:r>
        <w:rPr>
          <w:bCs/>
          <w:lang w:val="fr-FR"/>
        </w:rPr>
        <w:t>Compania de Apa Oltenia SA</w:t>
      </w:r>
    </w:p>
    <w:p>
      <w:pPr>
        <w:pStyle w:val="Normal"/>
        <w:rPr/>
      </w:pPr>
      <w:r>
        <w:rPr/>
        <w:t xml:space="preserve">  </w:t>
      </w:r>
      <w:r>
        <w:rPr/>
        <w:t>Adresa client : Craiova, str. Brestei, nr. 133, jud. Dolj</w:t>
      </w:r>
    </w:p>
    <w:p>
      <w:pPr>
        <w:pStyle w:val="Normal"/>
        <w:rPr/>
      </w:pPr>
      <w:r>
        <w:rPr/>
        <w:t xml:space="preserve">  </w:t>
      </w:r>
      <w:r>
        <w:rPr/>
        <w:t>Comanda/Nota prelevare nr. 8 /Data: 08.08.2025</w:t>
      </w:r>
    </w:p>
    <w:p>
      <w:pPr>
        <w:pStyle w:val="Normal"/>
        <w:rPr/>
      </w:pPr>
      <w:r>
        <w:rPr/>
        <w:t xml:space="preserve">  </w:t>
      </w:r>
      <w:r>
        <w:rPr/>
        <w:t>Punctul de prelevare: Dispensar Catargiu</w:t>
      </w:r>
    </w:p>
    <w:p>
      <w:pPr>
        <w:pStyle w:val="Normal"/>
        <w:rPr/>
      </w:pPr>
      <w:r>
        <w:rPr/>
        <w:t xml:space="preserve">  </w:t>
      </w:r>
      <w:r>
        <w:rPr/>
        <w:t>Proba prelevata in recipient de sticla de 500mL</w:t>
      </w:r>
    </w:p>
    <w:p>
      <w:pPr>
        <w:pStyle w:val="Normal"/>
        <w:rPr/>
      </w:pPr>
      <w:r>
        <w:rPr/>
        <w:t xml:space="preserve">  </w:t>
      </w:r>
      <w:r>
        <w:rPr/>
        <w:t>Data determinarii parametrilor: 08.08.2025</w:t>
      </w:r>
    </w:p>
    <w:p>
      <w:pPr>
        <w:pStyle w:val="Normal"/>
        <w:rPr/>
      </w:pPr>
      <w:r>
        <w:rPr/>
        <w:t xml:space="preserve">  </w:t>
      </w:r>
      <w:r>
        <w:rPr/>
        <w:t>Scopul prelevarii – Monitorizare de control</w:t>
      </w:r>
    </w:p>
    <w:p>
      <w:pPr>
        <w:pStyle w:val="Normal"/>
        <w:rPr/>
      </w:pPr>
      <w:r>
        <w:rPr/>
      </w:r>
    </w:p>
    <w:tbl>
      <w:tblPr>
        <w:tblW w:w="10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086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bacteriolog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22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 37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</w:t>
            </w: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Escherichia coli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9308-1/2015/A1/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bacterii coliform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SR EN ISO 9308-1/2015/A1/2017 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umar de enterococ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stinal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99-2/ 200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umar de clostridium  perfringer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14189/ 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odele de analiza utilizate de laborator sunt certificate de Ministerul Sanatatii,prin Inregistrarea in Registrul laboratoarelor pentru monitorizarea calitatii apei potabile,nr.743/20.11.2023.</w:t>
      </w:r>
    </w:p>
    <w:p>
      <w:pPr>
        <w:pStyle w:val="Normal"/>
        <w:rPr/>
      </w:pPr>
      <w:r>
        <w:rPr/>
        <w:t xml:space="preserve">Valorile obtinute sunt valabile strict pentru proba supus incercarii.Este interzisa reproducerea partiala a raportului de incercare.Procedura de prelevare- conform SR EN ISO 19458:2007.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506" w:gutter="0" w:header="0" w:top="993" w:footer="258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ahnschrift Light Semi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Cod: F.AP.1.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81800" cy="18395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0" cy="18395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ind w:left="426" w:hanging="0"/>
                            <w:rPr/>
                          </w:pPr>
                          <w:bookmarkStart w:id="2" w:name="_Hlk522014235"/>
                          <w:bookmarkEnd w:id="2"/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01470" cy="504825"/>
                                <wp:effectExtent l="0" t="0" r="0" b="0"/>
                                <wp:docPr id="2" name="Imagine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ine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42" r="-13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01470" cy="504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bookmarkStart w:id="3" w:name="_Hlk522014235"/>
                          <w:bookmarkEnd w:id="3"/>
                          <w:r>
                            <w:rPr>
                              <w:rFonts w:eastAsia="Arial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Arial" w:hAnsi="Arial" w:eastAsia="Calibri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Forma juridic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ă: Societate pe acţiuni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Cod Fiscal: RO 11400673 | Capital social subscris ş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i vărsat: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22"/>
                              <w:lang w:val="ro-RO"/>
                            </w:rPr>
                            <w:t>25.336.000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LE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Sediul social: Str. Brestei, Nr. 133, Cp. 200177, Craiova, jud. Dolj | Nr. Reg. Comerţului: J16/63/1999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 xml:space="preserve"> | RO35 BTRL 0170 1202 W562 51XX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BANCA TRANSILVAN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Tel.: 0251.422.117, Fax: 0251.422.263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E-mail: cao@apaoltenia.ro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760720" cy="37465"/>
                                <wp:effectExtent l="0" t="0" r="0" b="0"/>
                                <wp:docPr id="3" name="Imagine 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ine 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980" r="-6" b="-98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60720" cy="37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4pt;height:144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group id="shape_0" alt="Group 4" style="position:absolute;margin-left:387.75pt;margin-top:-15.8pt;width:128.95pt;height:106.9pt" coordorigin="7755,-316" coordsize="2579,2138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Picture 355" stroked="f" o:allowincell="f" style="position:absolute;left:7866;top:-316;width:2358;height:2046;mso-wrap-style:none;v-text-anchor:middle;mso-position-horizontal-relative:margin" type="_x0000_t75">
                            <v:imagedata r:id="rId3" o:detectmouseclick="t"/>
                            <v:stroke color="#3465a4" joinstyle="round" endcap="flat"/>
                            <w10:wrap type="none"/>
                          </v:shape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f" o:allowincell="f" style="position:absolute;left:7755;top:1279;width:2578;height:542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9001 Certificat nr. 416C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14001 Certificat nr. 229M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w:pic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ind w:left="426" w:hanging="0"/>
                      <w:rPr/>
                    </w:pPr>
                    <w:bookmarkStart w:id="4" w:name="_Hlk522014235"/>
                    <w:bookmarkEnd w:id="4"/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1601470" cy="504825"/>
                          <wp:effectExtent l="0" t="0" r="0" b="0"/>
                          <wp:docPr id="5" name="Imagine 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ine 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3" t="-42" r="-13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01470" cy="504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ab/>
                      <w:tab/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bookmarkStart w:id="5" w:name="_Hlk522014235"/>
                    <w:bookmarkEnd w:id="5"/>
                    <w:r>
                      <w:rPr>
                        <w:rFonts w:eastAsia="Arial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Arial" w:hAnsi="Arial" w:eastAsia="Calibri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Forma juridic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ă: Societate pe acţiuni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Cod Fiscal: RO 11400673 | Capital social subscris ş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i vărsat: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22"/>
                        <w:lang w:val="ro-RO"/>
                      </w:rPr>
                      <w:t>25.336.000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LEI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Sediul social: Str. Brestei, Nr. 133, Cp. 200177, Craiova, jud. Dolj | Nr. Reg. Comerţului: J16/63/1999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 xml:space="preserve"> | RO35 BTRL 0170 1202 W562 51XX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BANCA TRANSILVANIA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Tel.: 0251.422.117, Fax: 0251.422.263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E-mail: cao@apaoltenia.ro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lang w:val="pt-BR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5760720" cy="37465"/>
                          <wp:effectExtent l="0" t="0" r="0" b="0"/>
                          <wp:docPr id="6" name="Imagine 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ine 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6" t="-980" r="-6" b="-98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60720" cy="37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4924425</wp:posOffset>
              </wp:positionH>
              <wp:positionV relativeFrom="paragraph">
                <wp:posOffset>-200660</wp:posOffset>
              </wp:positionV>
              <wp:extent cx="1637665" cy="1357630"/>
              <wp:effectExtent l="0" t="0" r="0" b="136525"/>
              <wp:wrapNone/>
              <wp:docPr id="7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37640" cy="1357560"/>
                        <a:chOff x="0" y="0"/>
                        <a:chExt cx="1637640" cy="1357560"/>
                      </a:xfrm>
                    </wpg:grpSpPr>
                    <pic:pic xmlns:pic="http://schemas.openxmlformats.org/drawingml/2006/picture">
                      <pic:nvPicPr>
                        <pic:cNvPr id="0" name="Picture 355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70560" y="0"/>
                          <a:ext cx="1497960" cy="12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1012680"/>
                          <a:ext cx="163764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9001 Certificat nr. 416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14001 Certificat nr. 229M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387.75pt;margin-top:-15.8pt;width:128.95pt;height:106.9pt" coordorigin="7755,-316" coordsize="2579,2138">
              <v:shape id="shape_0" ID="Picture 355" stroked="f" o:allowincell="f" style="position:absolute;left:7866;top:-316;width:2358;height:2046;mso-wrap-style:none;v-text-anchor:middle;mso-position-horizontal-relative:margin" type="_x0000_t75">
                <v:imagedata r:id="rId7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7755;top:1279;width:2578;height:542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9001 Certificat nr. 416C</w:t>
                      </w:r>
                    </w:p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14001 Certificat nr. 229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outlineLvl w:val="6"/>
    </w:pPr>
    <w:rPr>
      <w:rFonts w:ascii="Garamond" w:hAnsi="Garamond" w:cs="Garamond"/>
      <w:b/>
      <w:bCs/>
      <w:sz w:val="3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StrongEmphasis">
    <w:name w:val="Strong"/>
    <w:qFormat/>
    <w:rPr>
      <w:b/>
      <w:bCs/>
    </w:rPr>
  </w:style>
  <w:style w:type="character" w:styleId="CorptextCaracter">
    <w:name w:val="Corp text Caracter"/>
    <w:qFormat/>
    <w:rPr>
      <w:sz w:val="24"/>
      <w:szCs w:val="24"/>
    </w:rPr>
  </w:style>
  <w:style w:type="character" w:styleId="Corptext2Caracter">
    <w:name w:val="Corp text 2 Caracter"/>
    <w:qFormat/>
    <w:rPr>
      <w:sz w:val="24"/>
      <w:szCs w:val="24"/>
    </w:rPr>
  </w:style>
  <w:style w:type="character" w:styleId="AntetCaracter">
    <w:name w:val="Antet Cara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BRP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13:52:00Z</dcterms:created>
  <dc:creator>User</dc:creator>
  <dc:description/>
  <cp:keywords/>
  <dc:language>en-US</dc:language>
  <cp:lastModifiedBy>Simona Urziceanu</cp:lastModifiedBy>
  <cp:lastPrinted>2023-10-20T11:06:00Z</cp:lastPrinted>
  <dcterms:modified xsi:type="dcterms:W3CDTF">2025-09-12T13:52:00Z</dcterms:modified>
  <cp:revision>2</cp:revision>
  <dc:subject/>
  <dc:title>Regia Autonomă Apă Craiova</dc:title>
</cp:coreProperties>
</file>