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34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59 / Data receptie proba : 26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6 / Data : 26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4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25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34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59/ Data  receptie proba: 26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26.08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20:00Z</dcterms:modified>
  <cp:revision>4</cp:revision>
  <dc:subject/>
  <dc:title>Regia Autonomă Apă Craiova</dc:title>
</cp:coreProperties>
</file>