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518/ Data emiterii :12.09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875 / Data receptie proba : 04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 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4 / Data : 04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Aeroport Craiov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4.08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8,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8,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6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,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,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0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4,4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21,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, LQ mangan=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518/ Data emiterii : 12.09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875/ Data  receptie proba: 04.08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4 /Data:04.08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Aeroport Craiov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4.08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1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9-12T14:49:00Z</dcterms:modified>
  <cp:revision>5</cp:revision>
  <dc:subject/>
  <dc:title>Regia Autonomă Apă Craiova</dc:title>
</cp:coreProperties>
</file>