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74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43/ Data receptie proba :31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31 / Data :31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31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5,6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06,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74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43 / Data  receptie proba: 31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1 /Data:31.07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31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4:00:00Z</dcterms:modified>
  <cp:revision>2</cp:revision>
  <dc:subject/>
  <dc:title>Regia Autonomă Apă Craiova</dc:title>
</cp:coreProperties>
</file>