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72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02 / Data receptie proba :2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5 / Data :2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nr.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5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2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72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02/ Data  receptie proba: 25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25.07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r. 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50:00Z</dcterms:modified>
  <cp:revision>2</cp:revision>
  <dc:subject/>
  <dc:title>Regia Autonomă Apă Craiova</dc:title>
</cp:coreProperties>
</file>