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3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08 / Data receptie proba :03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03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3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2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3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85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3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08 / Data  receptie proba: 03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/Data:03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2:37:00Z</dcterms:modified>
  <cp:revision>2</cp:revision>
  <dc:subject/>
  <dc:title>Regia Autonomă Apă Craiova</dc:title>
</cp:coreProperties>
</file>