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75/ Data emiterii :14.08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657 / Data receptie proba :09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09 / Data :09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Gar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09.07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4,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9,1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0,96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1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,7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92,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0 003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475/ Data emiterii : 14.08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657/ Data  receptie proba: 09.07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09 /Data:09.07.2025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Piata Gar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9.07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4:07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8-14T14:07:00Z</dcterms:modified>
  <cp:revision>2</cp:revision>
  <dc:subject/>
  <dc:title>Regia Autonomă Apă Craiova</dc:title>
</cp:coreProperties>
</file>