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71/ Data emiterii :1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797 / Data receptie proba :25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5 / Data :25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Big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25.07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8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95,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71/ Data emiterii : 14.08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797/ Data  receptie proba: 25.07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5 /Data:25.07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Craiovita Big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5.07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4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8-14T13:46:00Z</dcterms:modified>
  <cp:revision>2</cp:revision>
  <dc:subject/>
  <dc:title>Regia Autonomă Apă Craiova</dc:title>
</cp:coreProperties>
</file>