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4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63 / Data receptie proba :10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0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79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4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63/ Data  receptie proba: 10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7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09:00Z</dcterms:modified>
  <cp:revision>2</cp:revision>
  <dc:subject/>
  <dc:title>Regia Autonomă Apă Craiova</dc:title>
</cp:coreProperties>
</file>