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68/ Data emiterii :14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710 / Data receptie proba :15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15/ Data :15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23 August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15.07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9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0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87,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68/ Data emiterii : 14.08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710/ Data  receptie proba: 15.07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5 /Data:15.07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23 August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5.07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3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8-14T13:30:00Z</dcterms:modified>
  <cp:revision>2</cp:revision>
  <dc:subject/>
  <dc:title>Regia Autonomă Apă Craiova</dc:title>
</cp:coreProperties>
</file>