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70/ Data emiterii :14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776/ Data receptie proba :22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22 / Data :22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1 Mai Sar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22.07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1,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9,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98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06,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470 /Data emiterii : 14.08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776/ Data  receptie proba: 22.07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2 /Data:22.07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1 Mai Sar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2.07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42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8-14T13:42:00Z</dcterms:modified>
  <cp:revision>2</cp:revision>
  <dc:subject/>
  <dc:title>Regia Autonomă Apă Craiova</dc:title>
</cp:coreProperties>
</file>