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69/ Data emiterii :14.08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711/ Data receptie proba :15.07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15 / Data :15.07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Fantana Popov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5.07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</w:t>
            </w:r>
            <w:r>
              <w:rPr>
                <w:bCs/>
                <w:sz w:val="20"/>
                <w:szCs w:val="20"/>
                <w:lang w:val="fr-FR"/>
              </w:rPr>
              <w:t>25,8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8,7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7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2,91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73,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469/ Data emiterii : 14.08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711 / Data  receptie proba: 15.07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5 /Data:15.07.2025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Fantana Popov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5.07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34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8-14T13:34:00Z</dcterms:modified>
  <cp:revision>2</cp:revision>
  <dc:subject/>
  <dc:title>Regia Autonomă Apă Craiova</dc:title>
</cp:coreProperties>
</file>