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62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609 / Data receptie proba :03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3/ Data :03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 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3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2,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1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68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62/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609 / Data  receptie proba: 03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3 /Data:03.07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 xml:space="preserve">Fantana Mures Caracal 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3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2:34:00Z</dcterms:modified>
  <cp:revision>2</cp:revision>
  <dc:subject/>
  <dc:title>Regia Autonomă Apă Craiova</dc:title>
</cp:coreProperties>
</file>