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0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91 / Data receptie proba :0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2 / Data :0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2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24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68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0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91/ Data  receptie proba: 02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2 /Data:02.07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2:07:00Z</dcterms:modified>
  <cp:revision>2</cp:revision>
  <dc:subject/>
  <dc:title>Regia Autonomă Apă Craiova</dc:title>
</cp:coreProperties>
</file>