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458/ Data emiterii :14.08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584 / Data receptie proba :01.07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1/ Data :01.07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Dispensar 1-2 Unirii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</w:t>
      </w:r>
      <w:r>
        <w:rPr>
          <w:bCs/>
        </w:rPr>
        <w:t>:01</w:t>
      </w:r>
      <w:r>
        <w:rPr>
          <w:bCs/>
          <w:lang w:val="fr-FR"/>
        </w:rPr>
        <w:t>.07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2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1,1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9,0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80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6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4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2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,98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393,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0 003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 Este interzisa reproducerea partiala a raportului de incercare. Procedura de prelevare- conform SR EN ISO 5667-1/2023,SR EN ISO 5667-5/2017, SR EN ISO 5667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458 Data emiterii : 14.08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584/ Data  receptie proba: 01.07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1 /Data: 01.07.2025</w:t>
      </w:r>
    </w:p>
    <w:p>
      <w:pPr>
        <w:pStyle w:val="Normal"/>
        <w:rPr/>
      </w:pPr>
      <w:r>
        <w:rPr/>
        <w:t xml:space="preserve">  </w:t>
      </w:r>
      <w:r>
        <w:rPr/>
        <w:t>Punctul de prelevare: Dispensar 1-2 Unirii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01.07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1:58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8-14T11:58:00Z</dcterms:modified>
  <cp:revision>2</cp:revision>
  <dc:subject/>
  <dc:title>Regia Autonomă Apă Craiova</dc:title>
</cp:coreProperties>
</file>