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465/ Data emiterii :14.08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664 / Data receptie proba :10.07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10 / Data :10.07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Cresa Lapus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10.07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2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25,6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9,4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86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4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4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,94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392,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0 003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465/ Data emiterii : 14.08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664/ Data  receptie proba: 10.07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10 /Data:10.07.2025</w:t>
      </w:r>
    </w:p>
    <w:p>
      <w:pPr>
        <w:pStyle w:val="Normal"/>
        <w:rPr/>
      </w:pPr>
      <w:r>
        <w:rPr/>
        <w:t xml:space="preserve">  </w:t>
      </w:r>
      <w:r>
        <w:rPr/>
        <w:t>Punctul de prelevare: Cresa Lapus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0.07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3:15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8-14T13:15:00Z</dcterms:modified>
  <cp:revision>2</cp:revision>
  <dc:subject/>
  <dc:title>Regia Autonomă Apă Craiova</dc:title>
</cp:coreProperties>
</file>