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06/ Data emiterii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24/ Data receptie proba :13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3 / Data :13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13.06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0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8,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4,0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89,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06/ Data emiterii : 09.07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24 / Data  receptie proba: 13.06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3 /Data:13.05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3.06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7-09T07:23:00Z</dcterms:modified>
  <cp:revision>2</cp:revision>
  <dc:subject/>
  <dc:title>Regia Autonomă Apă Craiova</dc:title>
</cp:coreProperties>
</file>