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3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14 / Data receptie proba :1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2 / Data :12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nr.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2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73,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3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14/ Data  receptie proba: 12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06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r. 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9:18:00Z</dcterms:modified>
  <cp:revision>2</cp:revision>
  <dc:subject/>
  <dc:title>Regia Autonomă Apă Craiova</dc:title>
</cp:coreProperties>
</file>