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09/ Data emiterii :09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333 / Data receptie proba :03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03 / Data :03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Valea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03.06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</w:t>
            </w:r>
            <w:r>
              <w:rPr>
                <w:bCs/>
                <w:sz w:val="20"/>
                <w:szCs w:val="20"/>
                <w:lang w:val="fr-FR"/>
              </w:rPr>
              <w:t>28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7,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2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6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421,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09/ Data emiterii : 09.07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333 / Data  receptie proba: 03.06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3 /Data:03.06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Piata Valea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06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5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7-09T07:51:00Z</dcterms:modified>
  <cp:revision>2</cp:revision>
  <dc:subject/>
  <dc:title>Regia Autonomă Apă Craiova</dc:title>
</cp:coreProperties>
</file>