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07/ Data emiterii :09.07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542 / Data receptie proba :07.06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27 / Data :27.06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Gar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027.06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2,1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8,7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0,88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4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7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,04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392,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0 003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407/ Data emiterii : 09.07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542/ Data  receptie proba: 07.06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7 /Data:27.06.2025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Piata Gar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7.06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30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7-09T07:30:00Z</dcterms:modified>
  <cp:revision>2</cp:revision>
  <dc:subject/>
  <dc:title>Regia Autonomă Apă Craiova</dc:title>
</cp:coreProperties>
</file>