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14/ Data emiterii :09.07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528 / Data receptie proba :25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25 / Data :25.06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Big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25.06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9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0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92,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0 003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14/ Data emiterii : 09.07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528/ Data  receptie proba: 09.07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25 /Data:25.06.2025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ovita Big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5.06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7-09T09:22:00Z</dcterms:modified>
  <cp:revision>3</cp:revision>
  <dc:subject/>
  <dc:title>Regia Autonomă Apă Craiova</dc:title>
</cp:coreProperties>
</file>