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1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89 / Data receptie proba :20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0 / Data :20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0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96,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1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89/ Data  receptie proba: 20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0 /Data:20.06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0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08:01:00Z</dcterms:modified>
  <cp:revision>2</cp:revision>
  <dc:subject/>
  <dc:title>Regia Autonomă Apă Craiova</dc:title>
</cp:coreProperties>
</file>