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5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376 / Data receptie proba :07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7/ Data :07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7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9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1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77,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15/ 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376/ Data  receptie proba: 07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7 /Data:07.06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7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3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10:13:00Z</dcterms:modified>
  <cp:revision>3</cp:revision>
  <dc:subject/>
  <dc:title>Regia Autonomă Apă Craiova</dc:title>
</cp:coreProperties>
</file>