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9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318 / Data receptie proba :08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8 / Data :08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Sar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8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57,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19 /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318/ Data  receptie proba: 08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8 /Data:08.06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Sar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3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10:32:00Z</dcterms:modified>
  <cp:revision>2</cp:revision>
  <dc:subject/>
  <dc:title>Regia Autonomă Apă Craiova</dc:title>
</cp:coreProperties>
</file>