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16/ Data emiterii :09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334 / Data receptie proba :03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3/ Data :03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Mures Caracal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03.06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7,9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7,8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7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66,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16/ Data emiterii : 09.07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334 / Data  receptie proba: 03.06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3 /Data:03.05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 xml:space="preserve">Fantana Mures Caracal 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3.05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2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7-09T10:26:00Z</dcterms:modified>
  <cp:revision>2</cp:revision>
  <dc:subject/>
  <dc:title>Regia Autonomă Apă Craiova</dc:title>
</cp:coreProperties>
</file>