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4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20 / Data receptie proba :01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 / Data :01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1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1,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4,1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63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34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20 / Data  receptie proba: 01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 /Data:01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1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08:30:00Z</dcterms:modified>
  <cp:revision>2</cp:revision>
  <dc:subject/>
  <dc:title>Regia Autonomă Apă Craiova</dc:title>
</cp:coreProperties>
</file>