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1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61 / Data receptie proba :25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5 / Data :25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25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3,1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47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81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43 / Data  receptie proba: 25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5 /Data:25.04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5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27:00Z</dcterms:modified>
  <cp:revision>2</cp:revision>
  <dc:subject/>
  <dc:title>Regia Autonomă Apă Craiova</dc:title>
</cp:coreProperties>
</file>