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7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48 / Data receptie proba : 05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5 / Data : 05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de Copii Mesteacan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5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7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37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48 / Data  receptie proba: 05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5 /Data:05.05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de Copii Mesteacan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5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09:07:00Z</dcterms:modified>
  <cp:revision>2</cp:revision>
  <dc:subject/>
  <dc:title>Regia Autonomă Apă Craiova</dc:title>
</cp:coreProperties>
</file>