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3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92/ Data receptie prob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/ Dat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29 V.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6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73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792/ Data  receptie proba: 10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04.2025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 29 V.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06:00Z</dcterms:modified>
  <cp:revision>2</cp:revision>
  <dc:subject/>
  <dc:title>Regia Autonomă Apă Craiova</dc:title>
</cp:coreProperties>
</file>