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7 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97/ Data receptie proba 17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7 / Data 17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5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77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97 / Data  receptie proba: 17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7 /Data: 17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15:00Z</dcterms:modified>
  <cp:revision>2</cp:revision>
  <dc:subject/>
  <dc:title>Regia Autonomă Apă Craiova</dc:title>
</cp:coreProperties>
</file>