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82/ Data emiterii :07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961/ Data receptie proba :25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5 / Data :25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Orizont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5.04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8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0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95,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 mangan=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82/ Data emiterii : 07.05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961/ Data  receptie proba: 25.04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5/Data: 25.04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Orizont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5.04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9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5-27T06:29:00Z</dcterms:modified>
  <cp:revision>2</cp:revision>
  <dc:subject/>
  <dc:title>Regia Autonomă Apă Craiova</dc:title>
</cp:coreProperties>
</file>