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5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39 / Data receptie proba :04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4 / Data :04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4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6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3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2,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35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39 / Data  receptie proba: 04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4 /Data:04.05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G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4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08:44:00Z</dcterms:modified>
  <cp:revision>2</cp:revision>
  <dc:subject/>
  <dc:title>Regia Autonomă Apă Craiova</dc:title>
</cp:coreProperties>
</file>