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78/ Data emiterii :07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903/ Data receptie proba :18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8 / Data :18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Gar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8.04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7,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8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49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39,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, LQ mangan=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78/ Data emiterii : 07.05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903/ Data  receptie proba: 18.04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8 /Data: 18.04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Gar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8.04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7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5-27T06:17:00Z</dcterms:modified>
  <cp:revision>2</cp:revision>
  <dc:subject/>
  <dc:title>Regia Autonomă Apă Craiova</dc:title>
</cp:coreProperties>
</file>