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6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13 / Data receptie proba :10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0 / Data :10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0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7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6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13/ Data  receptie proba: 10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5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4:55:00Z</dcterms:modified>
  <cp:revision>3</cp:revision>
  <dc:subject/>
  <dc:title>Regia Autonomă Apă Craiova</dc:title>
</cp:coreProperties>
</file>