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69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39/ Data receptie prob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5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, LQ=0,003 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69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39/ Data  receptie proba: 03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3/Data: 03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5:55:00Z</dcterms:modified>
  <cp:revision>2</cp:revision>
  <dc:subject/>
  <dc:title>Regia Autonomă Apă Craiova</dc:title>
</cp:coreProperties>
</file>