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5/ Data emiterii :07.05.202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90/ Data receptie prob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9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2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5 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790/ Data  receptie proba: 10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 10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37:00Z</dcterms:modified>
  <cp:revision>2</cp:revision>
  <dc:subject/>
  <dc:title>Regia Autonomă Apă Craiova</dc:title>
</cp:coreProperties>
</file>