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42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76 / Data receptie proba :08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8 / Data :08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8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8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7.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42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76/ Data  receptie proba: 08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08.05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1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14:16:00Z</dcterms:modified>
  <cp:revision>2</cp:revision>
  <dc:subject/>
  <dc:title>Regia Autonomă Apă Craiova</dc:title>
</cp:coreProperties>
</file>