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38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055 / Data receptie proba :06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6 / Data :06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6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8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9,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38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055 / Data  receptie proba: 06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6 /Data:06.05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6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09:26:00Z</dcterms:modified>
  <cp:revision>2</cp:revision>
  <dc:subject/>
  <dc:title>Regia Autonomă Apă Craiova</dc:title>
</cp:coreProperties>
</file>