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75 / Data emiterii :07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817/ Data receptie proba :14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4 / Data :14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Braz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4.04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9,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8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.0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9,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75/ Data emiterii : 07.05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817 / Data  receptie proba: 14.04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4 /Data: 14.04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Braz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4.04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27T06:10:00Z</dcterms:modified>
  <cp:revision>2</cp:revision>
  <dc:subject/>
  <dc:title>Regia Autonomă Apă Craiova</dc:title>
</cp:coreProperties>
</file>