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9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28/ Data receptie proba :21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1/ Data :21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91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79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28 / Data  receptie proba: 21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1 /Data: 21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20:00Z</dcterms:modified>
  <cp:revision>2</cp:revision>
  <dc:subject/>
  <dc:title>Regia Autonomă Apă Craiova</dc:title>
</cp:coreProperties>
</file>